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ПЛАТНЫМ  ДОПОЛНИТЕЛЬНЫМ ОБРАЗОВАТЕЛЬНЫМ ПРОГРАММАМ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Краснодар                                                                              «____»_______________2020г. </w:t>
        <w:tab/>
        <w:tab/>
        <w:tab/>
        <w:tab/>
        <w:tab/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  муниципального образования города Краснодар средняя общеобразовательная школа № 93 (в дальнейшем - Исполнитель) на основании лицензии  серии 23Л01  N 0003804, регистрационный номер 06959, выданной Департаментом образования и науки Краснодарского края 14 августа 2015 года, свидетельства о государственной аккредитации ОП 021653, регистрационный номер 01615, выданного Департаментом образования и науки Краснодарского края 22.02.2011, в лице директора Дегтяревой Олеси Николаевны, действующей на основании Устава с одной стороны,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________ в дальнейшем «Заказчик», действующий в интересах несовершеннолетн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rPr/>
      </w:pPr>
      <w:r>
        <w:rPr>
          <w:sz w:val="18"/>
          <w:szCs w:val="18"/>
        </w:rPr>
        <w:t>именуем______ в дальнейшем «Обучающийся»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полнительной образовательной программы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, уровень и (или) направленность образовательн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пять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94615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1.3.Срок начала оказания образовательной услуг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9842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Срок окончания оказания образовательной услуг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Обучение по платным дополнительным образовательным программам не является основанием для зачисления в МАОУ СОШ № 9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ПРАВА ИСПОЛНИТЕЛЯ, ЗАКАЗЧИКА, ОБУЧАЮЩЕГО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вопросам, касающимся организации и обеспечения надлежащего исполнения услуг, предусмотренных п.1.1. настоящего договора,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БЯЗАННОСТИ ИСПОЛНИТЕЛЯ, ЗАКАЗЧИКА, ОБУЧАЮЩЕГО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рганизовать и обеспечить надлежащее исполнение услуг, предусмотренных п.1.1. настоящего договора. Дополни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Сохранить место за Обучающимся (в системе оказываемых дополнительных услуг) в случае его болезни, лечения, карантина, отпуска родителей, каникул и в других случаях пропуска занятий по уважительным причинам. (с учётом оплаты услуг, указанных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Уведомить Заказчика о нецелесообразности оказания Обучающемуся дополнительных услуг в объеме, предусмотренном п.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Принимать от Обучающегося и (или) Заказчика плату за образовательные услу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Заказчик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Своевременно вносить плату за предоставленные услуги, указанные в п.1.1. настоящего договора, в размере и порядке, определённых настоящим Договором, а также предоставлять платёжные документы, подтверждающие такую опла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3. Извещать Исполнителя об уважительных причинах отсутствия Обучающегося на занятиях путем предоставления справки из медицинск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5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6. Возмещать ущерб, причиненный Обучающимся имуществу Исполнителя, 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7. Обеспечить Обучающегос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В случае выявления заболевания Обучающегос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9. Для Договора с участием Обучающегося, не достигшего 14-летнего возраста: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ть посещение Обучающимся занятий согласно учебному расписа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ыполнять задания для подготовки к занятиям, предусмотренным учебным план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ТОИМОСТЬ УСЛУГ, СРОКИ И ПОРЯДОК ИХ ОП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357505</wp:posOffset>
                </wp:positionV>
                <wp:extent cx="1838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1. Полная стоимость платных дополнительных образовательных услуг за весь период обучения Обучающегося составляет ________________________________________ рублей (                                                                       рублей за один час обуч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0" w:name="sub_1042"/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2. Оплата производится ежемесячно </w:t>
      </w:r>
      <w:r>
        <w:rPr>
          <w:sz w:val="18"/>
          <w:szCs w:val="18"/>
          <w:u w:val="single"/>
        </w:rPr>
        <w:t>не позднее 5 числа текущего месяца</w:t>
      </w:r>
      <w:r>
        <w:rPr>
          <w:sz w:val="18"/>
          <w:szCs w:val="18"/>
        </w:rPr>
        <w:t xml:space="preserve"> в  безналичном порядке на счет Исполнителя в банке, указанный в разделе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настоящего Договора. Оплата услуг удостоверяется Исполнителем копией квитанции об оплате</w:t>
      </w:r>
      <w:bookmarkEnd w:id="0"/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В случае пропуска занятий Обучающимся перерасчёт оплаты не производится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СНОВАНИЯ ИЗМЕНЕНИЯ И РАСТОРЖЕН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51"/>
      <w:bookmarkEnd w:id="1"/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" w:name="sub_1051"/>
      <w:bookmarkStart w:id="3" w:name="sub_1052"/>
      <w:bookmarkEnd w:id="2"/>
      <w:bookmarkEnd w:id="3"/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4" w:name="sub_1052"/>
      <w:bookmarkStart w:id="5" w:name="sub_1053"/>
      <w:bookmarkEnd w:id="4"/>
      <w:bookmarkEnd w:id="5"/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20"/>
        <w:jc w:val="both"/>
        <w:rPr/>
      </w:pPr>
      <w:bookmarkStart w:id="6" w:name="sub_1053"/>
      <w:bookmarkEnd w:id="6"/>
      <w:r>
        <w:rPr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: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7" w:name="sub_1054"/>
      <w:bookmarkEnd w:id="7"/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autoSpaceDE w:val="false"/>
        <w:ind w:firstLine="720"/>
        <w:jc w:val="both"/>
        <w:rPr/>
      </w:pPr>
      <w:bookmarkStart w:id="8" w:name="sub_1054"/>
      <w:bookmarkEnd w:id="8"/>
      <w:r>
        <w:rPr>
          <w:sz w:val="18"/>
          <w:szCs w:val="18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снов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720"/>
        <w:jc w:val="both"/>
        <w:rPr/>
      </w:pPr>
      <w:bookmarkStart w:id="9" w:name="sub_1055"/>
      <w:bookmarkEnd w:id="9"/>
      <w:r>
        <w:rPr>
          <w:sz w:val="18"/>
          <w:szCs w:val="18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, Заказчик вправе отказаться от исполнения настоящего договора при условии оплаты Исполнителю фактически понесё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bookmarkStart w:id="10" w:name="sub_1055"/>
      <w:bookmarkEnd w:id="10"/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  <w:bookmarkStart w:id="11" w:name="sub_1600"/>
      <w:bookmarkStart w:id="12" w:name="sub_1600"/>
      <w:bookmarkEnd w:id="12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</w:rPr>
        <w:t>VI.</w:t>
      </w:r>
      <w:r>
        <w:rPr>
          <w:rFonts w:cs="Times New Roman" w:ascii="Times New Roman" w:hAnsi="Times New Roman"/>
          <w:b/>
          <w:sz w:val="18"/>
          <w:szCs w:val="18"/>
        </w:rPr>
        <w:t xml:space="preserve">  ОТВЕТСТВЕННОСТЬ ИСПОЛНИТЕЛЯ, ЗАКАЗЧИКА, ОБУЧАЮЩЕГОС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13" w:name="sub_1600"/>
      <w:bookmarkStart w:id="14" w:name="sub_1600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061"/>
      <w:bookmarkEnd w:id="15"/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и Договором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6" w:name="sub_1061"/>
      <w:bookmarkStart w:id="17" w:name="sub_1062"/>
      <w:bookmarkEnd w:id="16"/>
      <w:bookmarkEnd w:id="17"/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18" w:name="sub_1062"/>
      <w:bookmarkStart w:id="19" w:name="sub_10621"/>
      <w:bookmarkEnd w:id="18"/>
      <w:bookmarkEnd w:id="19"/>
      <w:r>
        <w:rPr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0" w:name="sub_10621"/>
      <w:bookmarkStart w:id="21" w:name="sub_10622"/>
      <w:bookmarkEnd w:id="20"/>
      <w:bookmarkEnd w:id="21"/>
      <w:r>
        <w:rPr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2" w:name="sub_10622"/>
      <w:bookmarkStart w:id="23" w:name="sub_10623"/>
      <w:bookmarkEnd w:id="22"/>
      <w:bookmarkEnd w:id="23"/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4" w:name="sub_10623"/>
      <w:bookmarkStart w:id="25" w:name="sub_1063"/>
      <w:bookmarkEnd w:id="24"/>
      <w:bookmarkEnd w:id="25"/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6" w:name="sub_1063"/>
      <w:bookmarkStart w:id="27" w:name="sub_1064"/>
      <w:bookmarkEnd w:id="26"/>
      <w:bookmarkEnd w:id="27"/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8" w:name="sub_1064"/>
      <w:bookmarkStart w:id="29" w:name="sub_10641"/>
      <w:bookmarkEnd w:id="28"/>
      <w:bookmarkEnd w:id="29"/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720"/>
        <w:jc w:val="both"/>
        <w:rPr/>
      </w:pPr>
      <w:bookmarkStart w:id="30" w:name="sub_10641"/>
      <w:bookmarkStart w:id="31" w:name="sub_10643"/>
      <w:bookmarkEnd w:id="30"/>
      <w:bookmarkEnd w:id="31"/>
      <w:r>
        <w:rPr>
          <w:sz w:val="18"/>
          <w:szCs w:val="18"/>
        </w:rPr>
        <w:t>6.4.2. Потребовать уменьшения стоимости образовательной услуги;</w:t>
      </w:r>
    </w:p>
    <w:p>
      <w:pPr>
        <w:pStyle w:val="Normal"/>
        <w:autoSpaceDE w:val="false"/>
        <w:ind w:firstLine="720"/>
        <w:jc w:val="both"/>
        <w:rPr/>
      </w:pPr>
      <w:bookmarkStart w:id="32" w:name="sub_10643"/>
      <w:bookmarkStart w:id="33" w:name="sub_10644"/>
      <w:bookmarkEnd w:id="32"/>
      <w:bookmarkEnd w:id="33"/>
      <w:r>
        <w:rPr>
          <w:sz w:val="18"/>
          <w:szCs w:val="18"/>
        </w:rPr>
        <w:t>6.4.3. Расторгнуть Договор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34" w:name="sub_10644"/>
      <w:bookmarkStart w:id="35" w:name="sub_1065"/>
      <w:bookmarkEnd w:id="34"/>
      <w:bookmarkEnd w:id="35"/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6" w:name="sub_1065"/>
      <w:bookmarkStart w:id="37" w:name="sub_1065"/>
      <w:bookmarkEnd w:id="37"/>
    </w:p>
    <w:p>
      <w:pPr>
        <w:pStyle w:val="ConsNormal"/>
        <w:widowControl/>
        <w:ind w:hanging="0"/>
        <w:jc w:val="center"/>
        <w:rPr/>
      </w:pPr>
      <w:bookmarkStart w:id="38" w:name="sub_1700"/>
      <w:bookmarkEnd w:id="38"/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39" w:name="sub_1700"/>
      <w:bookmarkStart w:id="40" w:name="sub_1700"/>
      <w:bookmarkEnd w:id="40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41" w:name="sub_1071"/>
      <w:bookmarkEnd w:id="41"/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2" w:name="sub_1071"/>
      <w:bookmarkStart w:id="43" w:name="sub_1071"/>
      <w:bookmarkEnd w:id="43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  <w:bookmarkStart w:id="44" w:name="sub_1800"/>
      <w:bookmarkStart w:id="45" w:name="sub_1800"/>
      <w:bookmarkEnd w:id="45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  <w:t>VIII.</w:t>
      </w:r>
      <w:r>
        <w:rPr>
          <w:rFonts w:cs="Times New Roman" w:ascii="Times New Roman" w:hAnsi="Times New Roman"/>
          <w:b/>
          <w:sz w:val="18"/>
          <w:szCs w:val="18"/>
        </w:rPr>
        <w:t xml:space="preserve">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46" w:name="sub_1800"/>
      <w:bookmarkStart w:id="47" w:name="sub_1800"/>
      <w:bookmarkEnd w:id="47"/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48" w:name="sub_1081"/>
      <w:bookmarkEnd w:id="48"/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49" w:name="sub_1081"/>
      <w:bookmarkStart w:id="50" w:name="sub_1082"/>
      <w:bookmarkEnd w:id="49"/>
      <w:bookmarkEnd w:id="50"/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51" w:name="sub_1082"/>
      <w:bookmarkStart w:id="52" w:name="sub_1083"/>
      <w:bookmarkEnd w:id="51"/>
      <w:bookmarkEnd w:id="52"/>
      <w:r>
        <w:rPr>
          <w:sz w:val="18"/>
          <w:szCs w:val="1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53" w:name="sub_1083"/>
      <w:bookmarkStart w:id="54" w:name="sub_1084"/>
      <w:bookmarkEnd w:id="53"/>
      <w:bookmarkEnd w:id="54"/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5" w:name="sub_1084"/>
      <w:bookmarkStart w:id="56" w:name="sub_1084"/>
      <w:bookmarkEnd w:id="56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>. АДРЕСА И РЕКВИЗИТЫ СТОРОН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 муниципального образования город Краснодар средняя общеобразовательная школа № 93, г.Краснодар, ул.1-го Мая, 93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нковские реквизиты Р/с 40701810800003000001 в Южное ГУ России города Краснодара ДепФин.адм.МО г.Краснодар (МАОУ СОШ №93 л/с 925.06.517.8)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/ КПП 2311062324/231101001 БИК 040349001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АОУ СОШ № 93                                                                              О.Н.Дегтярева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: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аспортные данные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контактный телефон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1:00Z</dcterms:created>
  <dc:creator>ABB</dc:creator>
  <dc:description/>
  <cp:keywords/>
  <dc:language>en-US</dc:language>
  <cp:lastModifiedBy>93</cp:lastModifiedBy>
  <cp:lastPrinted>2018-01-29T17:49:00Z</cp:lastPrinted>
  <dcterms:modified xsi:type="dcterms:W3CDTF">2020-09-02T13:02:00Z</dcterms:modified>
  <cp:revision>14</cp:revision>
  <dc:subject/>
  <dc:title>ДОГОВОР</dc:title>
</cp:coreProperties>
</file>